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QZGIF v1.30 Registration                       Date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 ] 5.25"  or  [ ] 3.5" (add $10)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re/How     BBS [ ] Name/City/State 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Other [ ] Specify.        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 (Model/Manufacturer)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(BIOS version)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(e.g. Scanner, Video Capturer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ents: (use back)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